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3240"/>
      </w:tblGrid>
      <w:tr>
        <w:trPr>
          <w:trHeight w:val="851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全國技術士技能檢定報檢人工作證明書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人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時間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　　　年　　　月　　　日　至　民國　　　年　　　月　　　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年資：　　　年　　　月　　　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仍在職　　　□現已離職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內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上列證明如有不實，願負一切法律責任　─</w:t>
            </w:r>
          </w:p>
        </w:tc>
      </w:tr>
      <w:tr>
        <w:trPr>
          <w:trHeight w:val="3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</w:t>
            </w:r>
          </w:p>
          <w:p>
            <w:pPr>
              <w:pStyle w:val="Normal"/>
              <w:spacing w:lineRule="exact" w:line="6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一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機構立案證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：</w:t>
            </w:r>
          </w:p>
          <w:p>
            <w:pPr>
              <w:pStyle w:val="Normal"/>
              <w:spacing w:lineRule="exact" w:line="6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：</w:t>
            </w:r>
          </w:p>
          <w:p>
            <w:pPr>
              <w:pStyle w:val="Normal"/>
              <w:spacing w:lineRule="exact" w:line="600"/>
              <w:ind w:left="720" w:right="7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  <w:p>
            <w:pPr>
              <w:pStyle w:val="Normal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180"/>
        <w:rPr/>
      </w:pP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89" w:hRule="atLeast"/>
        </w:trPr>
        <w:tc>
          <w:tcPr>
            <w:tcW w:w="9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表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每個欄位均需詳實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請一定要蓋公司大小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何欄位如有塗改，請於塗改處加蓋公司大小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10:00Z</dcterms:created>
  <dc:creator>cshm09</dc:creator>
  <dc:description/>
  <cp:keywords/>
  <dc:language>en-US</dc:language>
  <cp:lastModifiedBy>cshm30</cp:lastModifiedBy>
  <cp:lastPrinted>2008-09-12T15:03:00Z</cp:lastPrinted>
  <dcterms:modified xsi:type="dcterms:W3CDTF">2009-04-10T12:10:00Z</dcterms:modified>
  <cp:revision>2</cp:revision>
  <dc:subject/>
  <dc:title>全國技術士技能檢定報檢人工作證明書</dc:title>
</cp:coreProperties>
</file>